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5/15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HYSICAL EDUCATION </w:t>
      </w:r>
    </w:p>
    <w:p>
      <w:pPr>
        <w:pStyle w:val="Heading"/>
        <w:rPr/>
      </w:pPr>
      <w:r>
        <w:rPr>
          <w:rFonts w:cs="Arial" w:ascii="Arial" w:hAnsi="Arial"/>
          <w:sz w:val="28"/>
        </w:rPr>
        <w:t>BEHAVIOR / EFFORT / CITIZENSHIP GR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NE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NOT ENGAGED IN THE ACTIVITY (-3 credits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L</w:t>
        <w:tab/>
        <w:tab/>
        <w:t xml:space="preserve">WEARING LOAN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ab/>
        <w:t>J</w:t>
        <w:tab/>
        <w:tab/>
        <w:t>WEARING JEWELR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ND</w:t>
        <w:tab/>
        <w:tab/>
        <w:t>NOT DRESSED PROPERLY (Shoes/Socks/PE uniform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W</w:t>
        <w:tab/>
        <w:tab/>
        <w:t>WALKING ON DAILY HEARTWOR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EX</w:t>
        <w:tab/>
        <w:tab/>
        <w:t>DOING EXERCISES IMPROPERL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NP</w:t>
        <w:tab/>
        <w:tab/>
        <w:t>NOT PREPARED FOR CLAS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E</w:t>
        <w:tab/>
        <w:tab/>
        <w:t xml:space="preserve">LITTLE OR NO EFFORT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FD</w:t>
        <w:tab/>
        <w:tab/>
        <w:t>NOT FOLLOWING DIRECTIONS OR CLASS RUL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PB</w:t>
        <w:tab/>
        <w:tab/>
        <w:t xml:space="preserve">POOR BEHAVIOR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HP </w:t>
        <w:tab/>
        <w:tab/>
        <w:t>HORSEPLA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FL</w:t>
        <w:tab/>
        <w:tab/>
        <w:t>FOUL LANGUAG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T</w:t>
        <w:tab/>
        <w:tab/>
        <w:t>TARD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G</w:t>
        <w:tab/>
        <w:tab/>
        <w:t>CHEWING GUM OR EATING IN CLAS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(Each credit lost will also result in five points being deducted from the Behavior / Effort / Citizenship grade.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PROGRESS REPORT MARKS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 = 0 OR 1 CREDIT OFF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  = 2 TO 4 CREDITS OFF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 = 5 OR 6 CREDITS OFF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 = 7 OR MORE CREDITS OFF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END OF QUARTER MARKS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0 = 0 TO 3 CREDITS OFF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 = 4 TO 7 CREDITS OFF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N = 8 TO 9 CREDITS OFF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U = 10 OR MORE CREDITS OFF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5:45:00Z</dcterms:created>
  <dc:creator>ACalce</dc:creator>
  <dc:description/>
  <cp:keywords/>
  <dc:language>en-US</dc:language>
  <cp:lastModifiedBy>Oak Park School</cp:lastModifiedBy>
  <cp:lastPrinted>2010-08-27T12:18:00Z</cp:lastPrinted>
  <dcterms:modified xsi:type="dcterms:W3CDTF">2015-05-27T16:22:00Z</dcterms:modified>
  <cp:revision>15</cp:revision>
  <dc:subject/>
  <dc:title>            </dc:title>
</cp:coreProperties>
</file>